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4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資源班領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年級社會技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教學者： 楊蕎憶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  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79"/>
        <w:gridCol w:w="1909"/>
        <w:gridCol w:w="3963"/>
        <w:gridCol w:w="5677"/>
        <w:gridCol w:w="1783"/>
        <w:gridCol w:w="1927"/>
        <w:gridCol w:w="2148"/>
      </w:tblGrid>
      <w:tr>
        <w:trPr>
          <w:tblHeader w:val="true"/>
          <w:trHeight w:val="435" w:hRule="atLeast"/>
        </w:trPr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09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6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67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78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學習內容調整</w:t>
            </w:r>
          </w:p>
        </w:tc>
        <w:tc>
          <w:tcPr>
            <w:tcW w:w="192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評量方式</w:t>
            </w:r>
          </w:p>
        </w:tc>
        <w:tc>
          <w:tcPr>
            <w:tcW w:w="214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 xml:space="preserve">能接受他人不同的意見或感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2</w:t>
            </w:r>
            <w:r>
              <w:rPr>
                <w:rFonts w:ascii="標楷體" w:hAnsi="標楷體" w:cs="標楷體" w:eastAsia="標楷體"/>
              </w:rPr>
              <w:t>能以他人可接受的方式提出自己的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5</w:t>
            </w:r>
            <w:r>
              <w:rPr>
                <w:rFonts w:ascii="標楷體" w:hAnsi="標楷體" w:cs="標楷體" w:eastAsia="標楷體"/>
              </w:rPr>
              <w:t>能表達對他人情緒的理解（如：表現出同理心─以對方的角度說 出他的心情與感受，以口語表達為主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2</w:t>
            </w:r>
            <w:r>
              <w:rPr>
                <w:rFonts w:ascii="標楷體" w:hAnsi="標楷體" w:cs="標楷體" w:eastAsia="標楷體"/>
              </w:rPr>
              <w:t xml:space="preserve">能欣賞朋友的獨特性建立不同層次的友誼（如：點頭之交、手帕 交等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3</w:t>
            </w:r>
            <w:r>
              <w:rPr>
                <w:rFonts w:ascii="標楷體" w:hAnsi="標楷體" w:cs="標楷體" w:eastAsia="標楷體"/>
              </w:rPr>
              <w:t>能主動尋求志同道合（如：有相同興趣或話題等）的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  <w:r>
              <w:rPr>
                <w:rFonts w:ascii="標楷體" w:hAnsi="標楷體" w:cs="標楷體" w:eastAsia="標楷體"/>
              </w:rPr>
              <w:t xml:space="preserve">能根據自己的喜好主動爭取加入團體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5</w:t>
            </w:r>
            <w:r>
              <w:rPr>
                <w:rFonts w:ascii="標楷體" w:hAnsi="標楷體" w:cs="標楷體" w:eastAsia="標楷體"/>
              </w:rPr>
              <w:t>能積極主動參與小組或團體活動以爭取團隊榮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1</w:t>
            </w:r>
            <w:r>
              <w:rPr>
                <w:rFonts w:ascii="標楷體" w:hAnsi="標楷體" w:cs="標楷體" w:eastAsia="標楷體"/>
              </w:rPr>
              <w:t>能在面對衝突情境時，自我控制負面的情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2</w:t>
            </w:r>
            <w:r>
              <w:rPr>
                <w:rFonts w:ascii="標楷體" w:hAnsi="標楷體" w:cs="標楷體" w:eastAsia="標楷體"/>
              </w:rPr>
              <w:t xml:space="preserve">能在面對同儕的抱怨時，安撫對方情緒以緩和衝突狀況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3</w:t>
            </w:r>
            <w:r>
              <w:rPr>
                <w:rFonts w:ascii="標楷體" w:hAnsi="標楷體" w:cs="標楷體" w:eastAsia="標楷體"/>
              </w:rPr>
              <w:t xml:space="preserve">能在面對同儕的衝突（如：責罵、批評、嘲弄、欺負等）時，自我控制負面的情緒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-5</w:t>
            </w:r>
            <w:r>
              <w:rPr>
                <w:rFonts w:ascii="標楷體" w:hAnsi="標楷體" w:cs="標楷體" w:eastAsia="標楷體"/>
              </w:rPr>
              <w:t>能適當使用某些物質或活動表達對不同性別的欣賞或喜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-6</w:t>
            </w:r>
            <w:r>
              <w:rPr>
                <w:rFonts w:ascii="標楷體" w:hAnsi="標楷體" w:cs="標楷體" w:eastAsia="標楷體"/>
              </w:rPr>
              <w:t>能尊重不同性別的意願，不侵犯對方身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31~9/5</w:t>
            </w:r>
          </w:p>
        </w:tc>
        <w:tc>
          <w:tcPr>
            <w:tcW w:w="1549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</w:rPr>
              <w:t>資源班準備週。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6~9/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認識人際關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什麼是人際關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人與人際關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良好的人際關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評估自己的人際關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【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性別平等教育】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2-4-5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去除性別刻板的情緒表達，促進不同性別者的和諧相處。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【家政教育】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3-4-2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展現合宜的禮儀以建立良好的人際關係。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13~9/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際關係的重要性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際關係與身體健康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際關係與心理健康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際關係與幸福快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際關係與事業發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【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性別平等教育】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2-4-5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去除性別刻板的情緒表達，促進不同性別者的和諧相處。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【家政教育】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3-4-2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展現合宜的禮儀以建立良好的人際關係。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0~9/2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際關係的雙贏模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際關係的模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人利己的真諦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人利己的應用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習利人利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【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家政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教育】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4-4-1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 xml:space="preserve">肯定自己，尊重他人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4-4-2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運用溝通技巧，促進家庭和諧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7~10/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際關係的基本規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習尊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習體諒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習寬容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【資訊教育】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3-4-5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一、了解自我與發展潛能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四、表達、溝通與分享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五、尊重、關懷與團隊合作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七、規劃、組織與實踐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br/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十、獨立思考與解決問題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4~10/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際關係的基本規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習誠實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習守信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習謙虛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實作評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【資訊教育】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3-4-5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11~10/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際關係與人際溝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溝通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溝通的過程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溝通的第一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實作評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【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家政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教育】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4-4-1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 xml:space="preserve">肯定自己，尊重他人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18~10/24</w:t>
            </w:r>
          </w:p>
        </w:tc>
        <w:tc>
          <w:tcPr>
            <w:tcW w:w="1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</w:rPr>
              <w:t>因為</w:t>
            </w:r>
            <w:r>
              <w:rPr>
                <w:rFonts w:eastAsia="細明體;MingLiU" w:cs="新細明體;PMingLiU" w:ascii="細明體;MingLiU" w:hAnsi="細明體;MingLiU"/>
                <w:bCs/>
                <w:color w:val="000000"/>
              </w:rPr>
              <w:t>15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</w:rPr>
              <w:t>日期中考，故這週無教學進度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25~10/31</w:t>
            </w:r>
          </w:p>
        </w:tc>
        <w:tc>
          <w:tcPr>
            <w:tcW w:w="1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</w:rPr>
              <w:t>因為</w:t>
            </w:r>
            <w:r>
              <w:rPr>
                <w:rFonts w:eastAsia="細明體;MingLiU" w:cs="新細明體;PMingLiU" w:ascii="細明體;MingLiU" w:hAnsi="細明體;MingLiU"/>
                <w:bCs/>
                <w:color w:val="000000"/>
              </w:rPr>
              <w:t>22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</w:rPr>
              <w:t>日戶外教學，故這週無教學進度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~11/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影響人際溝通的障礙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影響人際關係的障礙包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害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過分擔心本身的行為是否能反映真正的自己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嫉妒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於別人在某方面優於自己而感到酸溜溜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於自己的外表或才能做出偏低的評價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孤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我封閉的行為態度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符合事實的主觀想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【性別平等教育】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-4-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【性別平等教育】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-4-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運用各種資訊、科技與媒體資源解決問題，不受性別的限制。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8~11/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際衝突的處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際衝突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際衝突的好壞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際衝突的解決方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【性別平等教育】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-4-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【性別平等教育】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-4-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運用各種資訊、科技與媒體資源解決問題，不受性別的限制。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5~11/2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際衝突的處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化解人際衝突的原則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理人際衝突的步驟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練習處理人際衝突的技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【性別平等教育】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-4-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【性別平等教育】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-4-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運用各種資訊、科技與媒體資源解決問題，不受性別的限制。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2~11/2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際關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—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朋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近朱者赤，近墨者黑小故事欣賞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辨損友與益友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朋友的類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實作評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【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家政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教育】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4-4-1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 xml:space="preserve">肯定自己，尊重他人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9~12/5</w:t>
            </w:r>
          </w:p>
        </w:tc>
        <w:tc>
          <w:tcPr>
            <w:tcW w:w="1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bCs/>
                <w:color w:val="000000"/>
              </w:rPr>
              <w:t>因為</w:t>
            </w:r>
            <w:r>
              <w:rPr>
                <w:rFonts w:eastAsia="細明體;MingLiU" w:cs="新細明體;PMingLiU" w:ascii="細明體;MingLiU" w:hAnsi="細明體;MingLiU"/>
                <w:bCs/>
                <w:color w:val="000000"/>
              </w:rPr>
              <w:t>12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</w:rPr>
              <w:t>月</w:t>
            </w:r>
            <w:r>
              <w:rPr>
                <w:rFonts w:eastAsia="細明體;MingLiU" w:cs="新細明體;PMingLiU" w:ascii="細明體;MingLiU" w:hAnsi="細明體;MingLiU"/>
                <w:bCs/>
                <w:color w:val="000000"/>
              </w:rPr>
              <w:t>3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</w:rPr>
              <w:t>日期中考試，故這週無教學進度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6~12/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際關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—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朋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防止同儕的欺凌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付同儕的壓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實作評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【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家政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4-4-1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 xml:space="preserve">肯定自己，尊重他人 </w:t>
            </w:r>
          </w:p>
        </w:tc>
      </w:tr>
      <w:tr>
        <w:trPr>
          <w:trHeight w:val="260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創作黏土自走人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【一節課】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  <w:t>能在課堂中聽從老師的說明並自行完成作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color w:val="FF0000"/>
                <w:kern w:val="0"/>
              </w:rPr>
              <w:t>【作品會在校慶成果展中展出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簡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減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分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  <w:t>1.</w:t>
            </w:r>
            <w:r>
              <w:rPr>
                <w:bCs/>
                <w:color w:val="FF0000"/>
                <w:kern w:val="0"/>
              </w:rPr>
              <w:t>觀察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240"/>
              <w:jc w:val="both"/>
              <w:rPr>
                <w:bCs/>
                <w:kern w:val="0"/>
              </w:rPr>
            </w:pPr>
            <w:r>
              <w:rPr>
                <w:bCs/>
                <w:color w:val="FF0000"/>
                <w:kern w:val="0"/>
              </w:rPr>
              <w:t>2.</w:t>
            </w:r>
            <w:r>
              <w:rPr>
                <w:bCs/>
                <w:color w:val="FF0000"/>
                <w:kern w:val="0"/>
              </w:rPr>
              <w:t>實作評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家政教育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13~12/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bookmarkStart w:id="0" w:name="_GoBack"/>
            <w:bookmarkEnd w:id="0"/>
            <w:r>
              <w:rPr>
                <w:rFonts w:ascii="細明體;MingLiU" w:hAnsi="細明體;MingLiU" w:cs="細明體;MingLiU" w:eastAsia="細明體;MingLiU"/>
                <w:kern w:val="0"/>
              </w:rPr>
              <w:t>人際關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—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男女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愛情是什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2-4-2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適當表達自己對他人的情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2-4-5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3-4-1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展現自我而不受性別限制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20~12/2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際關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—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理想的戀人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color w:val="984806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戀愛的結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2-4-2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適當表達自己對他人的情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2-4-5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3-4-1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展現自我而不受性別限制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27~1/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人際關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—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親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親子相關故事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悲傷的鳳凰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親子關係的重要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了解自己的父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984806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984806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【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家政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教育】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4-4-1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 xml:space="preserve">肯定自己，尊重他人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4-4-2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運用溝通技巧，促進家庭和諧</w:t>
            </w:r>
          </w:p>
        </w:tc>
      </w:tr>
      <w:tr>
        <w:trPr>
          <w:trHeight w:val="711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3~1/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總結性評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複習這學期的社會技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color w:val="984806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984806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【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性別平等教育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2-4-2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適當表達自己對他人的情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10~1/16</w:t>
            </w:r>
          </w:p>
        </w:tc>
        <w:tc>
          <w:tcPr>
            <w:tcW w:w="1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</w:rPr>
              <w:t>11-13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</w:rPr>
              <w:t>日：</w:t>
            </w:r>
            <w:r>
              <w:rPr>
                <w:rFonts w:eastAsia="細明體;MingLiU" w:cs="新細明體;PMingLiU" w:ascii="細明體;MingLiU" w:hAnsi="細明體;MingLiU"/>
                <w:bCs/>
                <w:color w:val="000000"/>
              </w:rPr>
              <w:t>IEP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</w:rPr>
              <w:t>評量、期末</w:t>
            </w:r>
            <w:r>
              <w:rPr>
                <w:rFonts w:eastAsia="細明體;MingLiU" w:cs="新細明體;PMingLiU" w:ascii="細明體;MingLiU" w:hAnsi="細明體;MingLiU"/>
                <w:bCs/>
                <w:color w:val="000000"/>
              </w:rPr>
              <w:t>IEP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</w:rPr>
              <w:t>會議、整理學生個人檔案、準備段考抽離事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</w:rPr>
              <w:t>14-15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</w:rPr>
              <w:t>日：段考抽離監考。</w:t>
            </w:r>
          </w:p>
        </w:tc>
      </w:tr>
      <w:tr>
        <w:trPr>
          <w:trHeight w:val="803" w:hRule="atLeast"/>
          <w:cantSplit w:val="true"/>
        </w:trPr>
        <w:tc>
          <w:tcPr>
            <w:tcW w:w="2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17~1/20</w:t>
            </w:r>
          </w:p>
        </w:tc>
        <w:tc>
          <w:tcPr>
            <w:tcW w:w="15498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 w:cs="新細明體;PMingLiU"/>
                <w:bCs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</w:rPr>
              <w:t>19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</w:rPr>
              <w:t>日：整理學生個人檔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</w:rPr>
              <w:t>20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</w:rPr>
              <w:t>日：休業式、期末校務會議。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kern w:val="0"/>
        </w:rPr>
        <w:t>紙筆測驗、口頭測驗、指認、觀察評量、實作評量、檔案評量、同儕互評、自我評量、其他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融入重大議題」建議可填寫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性別平等教育、環境教育、生涯發展教育、資訊教育、人權教育、海洋教育、家政教育、其他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45:00Z</dcterms:created>
  <dc:creator>廖芳玫主任</dc:creator>
  <dc:description/>
  <cp:keywords/>
  <dc:language>en-US</dc:language>
  <cp:lastModifiedBy>user</cp:lastModifiedBy>
  <cp:lastPrinted>2015-08-05T11:05:00Z</cp:lastPrinted>
  <dcterms:modified xsi:type="dcterms:W3CDTF">2015-09-04T03:06:00Z</dcterms:modified>
  <cp:revision>49</cp:revision>
  <dc:subject/>
  <dc:title>C3特教班學習領域課程計畫</dc:title>
</cp:coreProperties>
</file>